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1"/>
          <w:lang w:val="en-US" w:eastAsia="en-US"/>
        </w:rPr>
      </w:pPr>
      <w:r>
        <w:rPr>
          <w:b/>
          <w:bCs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-803275</wp:posOffset>
            </wp:positionV>
            <wp:extent cx="3809365" cy="1367155"/>
            <wp:effectExtent l="0" t="0" r="0" b="0"/>
            <wp:wrapNone/>
            <wp:docPr id="1" name="Grafický 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84" t="-75696" r="-1521" b="-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186690</wp:posOffset>
            </wp:positionV>
            <wp:extent cx="1123950" cy="1038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shd w:fill="FEFEFE" w:val="clear"/>
        </w:rPr>
      </w:pP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  <w:t>PODPORA</w:t>
      </w:r>
      <w:r>
        <w:rPr>
          <w:rFonts w:cs="Arial" w:ascii="Arial" w:hAnsi="Arial"/>
          <w:b/>
          <w:bCs/>
          <w:caps/>
          <w:color w:val="090909"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  <w:t>NAJMENEJ ROZVINUTÝCH OKRESOV</w:t>
      </w:r>
      <w:r>
        <w:rPr>
          <w:rFonts w:cs="Arial" w:ascii="Arial" w:hAnsi="Arial"/>
          <w:b/>
          <w:bCs/>
          <w:caps/>
          <w:color w:val="090909"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  <w:shd w:fill="FEFEFE" w:val="clear"/>
        </w:rPr>
        <w:t>A REGIONÁLNY ROZVO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90909"/>
          <w:sz w:val="20"/>
          <w:szCs w:val="20"/>
          <w:shd w:fill="FEFEFE" w:val="clear"/>
        </w:rPr>
        <w:br/>
      </w:r>
      <w:r>
        <w:rPr>
          <w:rFonts w:cs="Arial" w:ascii="Arial" w:hAnsi="Arial"/>
          <w:sz w:val="20"/>
          <w:szCs w:val="20"/>
          <w:shd w:fill="FEFEFE" w:val="clear"/>
        </w:rPr>
        <w:t>Ministerstvo investícií, regionálneho rozvoja a informatizácie Slovenskej republi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5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356"/>
        <w:gridCol w:w="10348"/>
      </w:tblGrid>
      <w:tr>
        <w:trPr>
          <w:trHeight w:val="429" w:hRule="atLeast"/>
        </w:trPr>
        <w:tc>
          <w:tcPr>
            <w:tcW w:w="1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DENTIFIKÁCIA PROJEKTU</w:t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Číslo zmluvy o poskytnutí regionálneho príspevku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Z MIRRI SR: 1538/2024</w:t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Názov projektu/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Účel použitia RP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Zabezpečenie potravín do potravinových púšte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Zvýšenie konkurencieschopnosti a udržateľnosť firmy s pekárenskou činnosťou na trhu práce pre potravinové púšte</w:t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iesto realizácie projektu (okres)  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Vranov nad Topľou</w:t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oba realizácie celého projektu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24 - 2025</w:t>
            </w:r>
          </w:p>
        </w:tc>
      </w:tr>
      <w:tr>
        <w:trPr>
          <w:trHeight w:val="33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Výška dotácie 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9 334,33€</w:t>
            </w:r>
          </w:p>
        </w:tc>
      </w:tr>
      <w:tr>
        <w:trPr>
          <w:trHeight w:val="402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DENTIFIKÁCIA PRIJÍMATEĽA 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ijímateľ:</w:t>
            </w:r>
          </w:p>
        </w:tc>
        <w:tc>
          <w:tcPr>
            <w:tcW w:w="1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ASLEN spol. s r.o.,</w:t>
            </w:r>
          </w:p>
        </w:tc>
      </w:tr>
      <w:tr>
        <w:trPr>
          <w:trHeight w:val="377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ínos  realizácie projektu pre napĺňanie cieľov Akčného plánu</w:t>
            </w:r>
            <w:bookmarkStart w:id="0" w:name="_GoBack"/>
            <w:bookmarkEnd w:id="0"/>
          </w:p>
        </w:tc>
      </w:tr>
      <w:tr>
        <w:trPr>
          <w:trHeight w:val="1134" w:hRule="atLeast"/>
        </w:trPr>
        <w:tc>
          <w:tcPr>
            <w:tcW w:w="145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dpora lokálnej zamestnanosti  za účelom realizácie projektu zameraného na hospodársky a sociálny rozvoj regiónu. Zmierňovať nežiadúce rozdiely na úrovni regiónov s cieľom hospodárskeho a sociálneho rozvoja regiónu, a tiež zvyšovať jeho konkurencieschopnosť za účelom ich trvalo udržateľného rozvoja. Bezrostredný a udržateľný účinok príspevku na úrovni vytvorenia nových pracovných miest, zvýšenia konkurencieschopnosti spoločnosti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„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Realizované s finančnou podporou Ministerstvom investícií, regionálneho rozvoja a informatizácie Slovenskej republiky – program Podpora najmenej rozvinutých okresov“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9:00Z</dcterms:created>
  <dc:creator>jana.kolesarova</dc:creator>
  <dc:description/>
  <cp:keywords/>
  <dc:language>en-US</dc:language>
  <cp:lastModifiedBy>patriksloboda@gmail.com</cp:lastModifiedBy>
  <dcterms:modified xsi:type="dcterms:W3CDTF">2025-01-14T15:48:00Z</dcterms:modified>
  <cp:revision>3</cp:revision>
  <dc:subject/>
  <dc:title/>
</cp:coreProperties>
</file>